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TVRZENÍ   O   BEZINFEKČ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účastníka……………………………….., datum narození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, pojišťovna……………………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ošetřující lékař nenařídil dítěti změnu režimu, dítě nejeví známky akutního onemocnění a hygienik a ošetřující lékař mu nenařídil karanténní opatření. Není mi známo, </w:t>
      </w:r>
    </w:p>
    <w:p>
      <w:pPr>
        <w:pStyle w:val="Normal"/>
        <w:rPr/>
      </w:pPr>
      <w:r>
        <w:rPr/>
        <w:t>že v posledních dvou týdnech přišlo dítě do styku s osobami, které onemocněly přenosnou chor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má alergii na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 tyto léky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třeby možno volat na telefon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……………………      Podpis zákonného zástupce: 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26:00Z</dcterms:created>
  <dc:creator>vlastnik</dc:creator>
  <dc:description/>
  <dc:language>en-US</dc:language>
  <cp:lastModifiedBy>safa</cp:lastModifiedBy>
  <cp:lastPrinted>2007-10-18T14:54:00Z</cp:lastPrinted>
  <dcterms:modified xsi:type="dcterms:W3CDTF">2015-12-21T20:26:00Z</dcterms:modified>
  <cp:revision>2</cp:revision>
  <dc:subject/>
  <dc:title>POTVRZENÍ   O   BEZINFEKČNOSTI</dc:title>
</cp:coreProperties>
</file>