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Životopis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>Osobní informace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left="-900" w:right="-828" w:hanging="0"/>
        <w:rPr/>
      </w:pPr>
      <w:r>
        <w:rPr/>
        <w:t xml:space="preserve">      </w:t>
      </w:r>
      <w:r>
        <w:rPr/>
        <w:t>Jméno</w:t>
        <w:tab/>
        <w:tab/>
        <w:t>Lucie Novotná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720" w:right="-828" w:firstLine="180"/>
        <w:rPr/>
      </w:pPr>
      <w:r>
        <w:rPr/>
        <w:t>Datum narození</w:t>
        <w:tab/>
        <w:t>12. 2. 1973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>Adresa</w:t>
        <w:tab/>
        <w:t>U Blaženky 13, 150 00 Praha 5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>Telefon</w:t>
        <w:tab/>
        <w:t>Přes den: 123 123 123  Večer: 321 321 321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 xml:space="preserve">Fax </w:t>
        <w:tab/>
        <w:t xml:space="preserve">123 123 123 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>E-mail</w:t>
        <w:tab/>
      </w:r>
      <w:hyperlink r:id="rId2">
        <w:r>
          <w:rPr>
            <w:rStyle w:val="InternetLink"/>
          </w:rPr>
          <w:t>novotna@centrum.cz</w:t>
        </w:r>
      </w:hyperlink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>Národnost</w:t>
        <w:tab/>
        <w:t>česká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>Rodinný stav</w:t>
        <w:tab/>
        <w:t>svobodná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>Počet dětí</w:t>
        <w:tab/>
        <w:t>0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>
          <w:b/>
          <w:b/>
        </w:rPr>
      </w:pPr>
      <w:r>
        <w:rPr>
          <w:b/>
        </w:rPr>
        <w:t>Vzdělání a kurzy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 xml:space="preserve"> </w:t>
      </w:r>
      <w:r>
        <w:rPr/>
        <w:tab/>
        <w:tab/>
        <w:t>1992 - 1997: FF UK Praha, český jazyk a literatura – germanistika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 xml:space="preserve"> </w:t>
      </w:r>
      <w:r>
        <w:rPr/>
        <w:tab/>
        <w:tab/>
        <w:t>1995 -1996: Univerzita Lipsko, Německo: studijní stáž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  <w:t xml:space="preserve"> </w:t>
      </w:r>
      <w:r>
        <w:rPr/>
        <w:tab/>
        <w:tab/>
        <w:t>1988 - 1992: Gymnázium Třebíč, třída s rozšířenou výukou jazyků</w:t>
      </w:r>
    </w:p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540" w:right="-82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>
          <w:b/>
        </w:rPr>
        <w:t xml:space="preserve"> </w:t>
      </w:r>
      <w:r>
        <w:rPr>
          <w:b/>
        </w:rPr>
        <w:t xml:space="preserve">Praxe </w:t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 xml:space="preserve">  </w:t>
      </w:r>
      <w:r>
        <w:rPr/>
        <w:tab/>
        <w:tab/>
        <w:t>Od roku 2003: Nakladatelství Ámos, korektorka a redaktor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 xml:space="preserve"> </w:t>
      </w:r>
      <w:r>
        <w:rPr/>
        <w:tab/>
        <w:tab/>
        <w:t>2001- 2003: Časopis Litera, redaktor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 xml:space="preserve"> </w:t>
      </w:r>
      <w:r>
        <w:rPr/>
        <w:tab/>
        <w:tab/>
        <w:t>2000 - 2001: Nakladatelství Ezop, korektor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 xml:space="preserve"> </w:t>
      </w:r>
      <w:r>
        <w:rPr/>
        <w:tab/>
        <w:tab/>
        <w:t>1998 - 2000: nakladatelství Svět literatury, redaktor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>
          <w:b/>
          <w:b/>
        </w:rPr>
      </w:pPr>
      <w:r>
        <w:rPr>
          <w:b/>
        </w:rPr>
        <w:t>Cizí jazyk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 xml:space="preserve">Německý jazyk </w:t>
        <w:tab/>
        <w:tab/>
        <w:t>Slovem i písmem, aktivně (zkouška ZMP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 xml:space="preserve">Anglický jazyk </w:t>
        <w:tab/>
        <w:tab/>
        <w:t>Slovem i písmem, znalost středně  pokročilá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>Latinský jazyk</w:t>
        <w:tab/>
        <w:tab/>
        <w:t>Základní znalos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>Francouzský jazyk</w:t>
        <w:tab/>
        <w:t>Základní znalos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 xml:space="preserve"> </w:t>
      </w:r>
      <w:r>
        <w:rPr/>
        <w:tab/>
        <w:tab/>
        <w:t xml:space="preserve">Od roku 2003 intenzivní jazykové semináře němčiny (Goethe institut)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>
          <w:b/>
          <w:b/>
        </w:rPr>
      </w:pPr>
      <w:r>
        <w:rPr>
          <w:b/>
        </w:rPr>
        <w:t xml:space="preserve">Technické schopnost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>
          <w:b/>
          <w:b/>
        </w:rPr>
      </w:pPr>
      <w:r>
        <w:rPr>
          <w:b/>
        </w:rPr>
        <w:t>a dovednost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260" w:right="-828" w:hanging="0"/>
        <w:rPr/>
      </w:pPr>
      <w:r>
        <w:rPr/>
        <w:t xml:space="preserve"> </w:t>
      </w:r>
      <w:r>
        <w:rPr/>
        <w:tab/>
        <w:t>Práce s PC – Windows,  MS Word,  MS Excel,  MS Power Point, prác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260" w:right="-828" w:hanging="0"/>
        <w:rPr/>
      </w:pPr>
      <w:r>
        <w:rPr/>
        <w:t xml:space="preserve"> </w:t>
      </w:r>
      <w:r>
        <w:rPr/>
        <w:tab/>
        <w:t xml:space="preserve"> s internete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260" w:right="-828" w:hanging="0"/>
        <w:rPr/>
      </w:pPr>
      <w:r>
        <w:rPr/>
        <w:t xml:space="preserve"> </w:t>
      </w:r>
      <w:r>
        <w:rPr/>
        <w:tab/>
        <w:t>Řidičský průkaz od roku 1991, kategorie A, 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>
          <w:b/>
          <w:b/>
        </w:rPr>
      </w:pPr>
      <w:r>
        <w:rPr>
          <w:b/>
        </w:rPr>
        <w:t xml:space="preserve">Ostatní schopnost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>
          <w:b/>
        </w:rPr>
        <w:t>a dovednosti</w:t>
      </w:r>
      <w:r>
        <w:rPr/>
        <w:t xml:space="preserve">  </w:t>
        <w:tab/>
        <w:tab/>
        <w:t xml:space="preserve">Komunikativnost, vstřícnost a otevřenost v jednání, flexibilita, vysoké pracovní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 xml:space="preserve"> </w:t>
      </w:r>
      <w:r>
        <w:rPr/>
        <w:tab/>
        <w:tab/>
        <w:t>nasazení, přizpůsobivost, nekonfliktnost, schopnost týmové prác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>
          <w:b/>
          <w:b/>
        </w:rPr>
      </w:pPr>
      <w:r>
        <w:rPr>
          <w:b/>
        </w:rPr>
        <w:t>Zájm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ab/>
        <w:tab/>
        <w:t xml:space="preserve"> Četba, výtvarné umění, tenis, plavání, horská turisti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ab/>
        <w:tab/>
        <w:t>V Praze dne 1. 9. 20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540" w:right="-828" w:hanging="0"/>
        <w:rPr/>
      </w:pPr>
      <w:r>
        <w:rPr/>
        <w:tab/>
        <w:tab/>
      </w:r>
      <w:r>
        <w:rPr>
          <w:rFonts w:cs="Monotype Corsiva" w:ascii="Monotype Corsiva" w:hAnsi="Monotype Corsiva"/>
          <w:i/>
        </w:rPr>
        <w:t>Lucie Novo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4:00Z</dcterms:created>
  <dc:creator>Gymnázium Elišky Krásnohorské</dc:creator>
  <dc:description/>
  <cp:keywords/>
  <dc:language>en-US</dc:language>
  <cp:lastModifiedBy>Gymnázium Elišky Krásnohorské</cp:lastModifiedBy>
  <dcterms:modified xsi:type="dcterms:W3CDTF">2007-11-23T11:37:00Z</dcterms:modified>
  <cp:revision>4</cp:revision>
  <dc:subject/>
  <dc:title>Životopis</dc:title>
</cp:coreProperties>
</file>