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kt : Podzimní čtení v Louvru 2020</w:t>
      </w:r>
    </w:p>
    <w:p>
      <w:pPr>
        <w:pStyle w:val="Normal"/>
        <w:rPr/>
      </w:pPr>
      <w:r>
        <w:rPr/>
        <w:t xml:space="preserve">--------------------------------------------------- </w:t>
      </w:r>
    </w:p>
    <w:p>
      <w:pPr>
        <w:pStyle w:val="Normal"/>
        <w:rPr/>
      </w:pPr>
      <w:r>
        <w:rPr>
          <w:b/>
        </w:rPr>
        <w:t>Organizátor</w:t>
      </w:r>
      <w:r>
        <w:rPr/>
        <w:t xml:space="preserve"> : Gymnázium Nad Štolou 1 Praha 7</w:t>
      </w:r>
    </w:p>
    <w:p>
      <w:pPr>
        <w:pStyle w:val="Normal"/>
        <w:rPr/>
      </w:pPr>
      <w:r>
        <w:rPr>
          <w:b/>
        </w:rPr>
        <w:t>Doba konání</w:t>
      </w:r>
      <w:r>
        <w:rPr/>
        <w:t xml:space="preserve"> : pátek 20.11.2020 - 9.00 až 12.00 hod. 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salonek Café Louvre , Národní 22 Prah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 je určena</w:t>
      </w:r>
      <w:r>
        <w:rPr/>
        <w:t xml:space="preserve"> 5 vybraným  pražským gymnáziím : Gymnázium Nad Štolou,   Gy Elišky Krásnohorské, Gy Budějovická, Gy Voděradská a Gy Na Zat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rotce</w:t>
      </w:r>
      <w:r>
        <w:rPr/>
        <w:t xml:space="preserve"> : Michal Viewegh + zástupci výše uvedených škol – z každé j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soutěže</w:t>
      </w:r>
      <w:r>
        <w:rPr/>
        <w:t xml:space="preserve"> : Michal Viewegh v září 2020 zadá téma – pro letošní rok jsou 3 a zní následovn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Láska v době koron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Už mi nikdy v životě neříkej „ Na pohodu!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V každym z nás je trochu zvíře, ale v tobě je půlka ZOO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jedno zvolené téma studenti vybraných škol napíší povídku, pokud možno do dvou stran textu. </w:t>
      </w:r>
    </w:p>
    <w:p>
      <w:pPr>
        <w:pStyle w:val="Normal"/>
        <w:rPr/>
      </w:pPr>
      <w:r>
        <w:rPr/>
        <w:t>Učitelé češtiny jednotlivých škol vyberou 2 nejlepší povídky svého gymnázia a tito zástupci se zúčastní finále, to proběhne v dopoledních hodinách – od 9 do 11 hod. – v Café Louvre , Národní 20 v Praze 1.</w:t>
      </w:r>
    </w:p>
    <w:p>
      <w:pPr>
        <w:pStyle w:val="Normal"/>
        <w:rPr/>
      </w:pPr>
      <w:r>
        <w:rPr/>
        <w:t xml:space="preserve">Finále bude mít svého moderátora a kulturní zpestření v podobě zpěváků,  ti zajistí předěl mezi čtenými povídkami. 10 finalistů – z každé školy 2- budou číst svoje povídky před porotou, jejímž předsedou je Michal Viewegh a jejímiž členy jsou profesoři spřátelených gymnázií, všichni účastníci získají zajímavé ceny, včetně knih  Michala Viewegha  s podpisem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organizátor</w:t>
      </w:r>
      <w:r>
        <w:rPr/>
        <w:t xml:space="preserve"> : PhDr.Ivana Maršálk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ymnázium Nad Štolo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aha 7 </w:t>
      </w:r>
    </w:p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>ivana.marsalkova@gymstol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arsalkova@gymsto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2:00Z</dcterms:created>
  <dc:creator>Gymnázium Nad Štolou</dc:creator>
  <dc:description/>
  <dc:language>en-US</dc:language>
  <cp:lastModifiedBy/>
  <cp:lastPrinted>2014-09-02T08:00:00Z</cp:lastPrinted>
  <dcterms:modified xsi:type="dcterms:W3CDTF">2020-09-03T06:28:17Z</dcterms:modified>
  <cp:revision>4</cp:revision>
  <dc:subject/>
  <dc:title>Projekt : Podzimní čtení v Louvru</dc:title>
</cp:coreProperties>
</file>